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 28.07.2022  №  17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8.09.2017 № 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остовкинского сельского поселения Омского муниципального района Омской области, их супруг (супругов) и несовершеннолетних детей на официальном сайте органов местного самоуправления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ых законов от 06.10.2003          № 131-ФЗ «Об общих принципах организации местного самоуправления в Российской Федерации», Федеральным законом от 01.04.2022 № 90-ФЗ «О внесении изменений в отдельные законодательные акты Российской Федерации  которым внесены изменения в  Федеральный закон от 25.12.2008 № 273-ФЗ «О противодействии коррупции», Устава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ИЛ: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зложить подпункт г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, утвержденного решением Совета Ростовкинского сельского поселения Омского муниципального района Омской области от 28.09.2017 № 21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замещающих муниципальные должности, и их супруги (супруга) за три последних года, предшествующих совершению сделки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sz w:val="28"/>
          <w:szCs w:val="28"/>
        </w:rPr>
        <w:t>подлежит размещению</w:t>
      </w:r>
      <w:r>
        <w:rPr>
          <w:sz w:val="28"/>
          <w:szCs w:val="28"/>
          <w:lang w:eastAsia="ar-SA"/>
        </w:rPr>
        <w:t xml:space="preserve"> на официальном сайте Ростовкинского сельского поселения в информационно-телекоммуникационной сети  «Интернет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публикованию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на Заместителя Главы Ростовкинского сельского поселения Ом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2:00Z</dcterms:created>
  <dc:creator>User</dc:creator>
  <dc:description/>
  <cp:keywords/>
  <dc:language>en-US</dc:language>
  <cp:lastModifiedBy>user</cp:lastModifiedBy>
  <cp:lastPrinted>2022-07-29T09:58:00Z</cp:lastPrinted>
  <dcterms:modified xsi:type="dcterms:W3CDTF">2022-07-29T04:03:00Z</dcterms:modified>
  <cp:revision>3</cp:revision>
  <dc:subject/>
  <dc:title>ОМСКИЙ  МУНИЦИПАЛЬНЫЙ  РАЙОН ОМСКОЙ  ОБЛАСТИ</dc:title>
</cp:coreProperties>
</file>